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9489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228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у районі будинку № 22а, що на   вулиці Старонеті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12 травня 2009 року № 127 «Про затвердження Методики визначення відновної вартості зелених насаджень» та з метою розгляду звернення громадянки І., зареєстрованого у виконавчому комітеті Нетішинської міської ради 04 квітня 2019 року за № І/489-04/024, виконавчий комітет Нетішинської міської ради             в и р і ш и 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районі будинку № 22а, що на вулиці Старонетішинська, відповідно до акту обстеження зелених насаджень від                 15 квітня 2019 року №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ці І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Таня</dc:creator>
  <dc:description/>
  <cp:keywords/>
  <dc:language>en-US</dc:language>
  <cp:lastModifiedBy>Таня</cp:lastModifiedBy>
  <cp:lastPrinted>2019-05-15T16:24:00Z</cp:lastPrinted>
  <dcterms:modified xsi:type="dcterms:W3CDTF">2019-05-24T06:04:00Z</dcterms:modified>
  <cp:revision>8</cp:revision>
  <dc:subject/>
  <dc:title/>
</cp:coreProperties>
</file>